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ТЕРРИТОРИАЛЬНЫЙ 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оказания первичной медико-санитарной помощи в условиях</w:t>
      </w:r>
    </w:p>
    <w:p>
      <w:pPr>
        <w:pStyle w:val="ConsPlusTitle"/>
        <w:jc w:val="center"/>
        <w:rPr/>
      </w:pPr>
      <w:r>
        <w:rPr/>
        <w:t>дневного стационара и в неотложной форме,</w:t>
      </w:r>
    </w:p>
    <w:p>
      <w:pPr>
        <w:pStyle w:val="ConsPlusTitle"/>
        <w:jc w:val="center"/>
        <w:rPr/>
      </w:pPr>
      <w:r>
        <w:rPr/>
        <w:t>специализированной, в том числе высокотехнологичной,</w:t>
      </w:r>
    </w:p>
    <w:p>
      <w:pPr>
        <w:pStyle w:val="ConsPlusTitle"/>
        <w:jc w:val="center"/>
        <w:rPr/>
      </w:pPr>
      <w:r>
        <w:rPr/>
        <w:t>медицинской помощи, скорой, в том числе скорой</w:t>
      </w:r>
    </w:p>
    <w:p>
      <w:pPr>
        <w:pStyle w:val="ConsPlusTitle"/>
        <w:jc w:val="center"/>
        <w:rPr/>
      </w:pPr>
      <w:r>
        <w:rPr/>
        <w:t>специализированной, медицинской помощи, паллиативной</w:t>
      </w:r>
    </w:p>
    <w:p>
      <w:pPr>
        <w:pStyle w:val="ConsPlusTitle"/>
        <w:jc w:val="center"/>
        <w:rPr/>
      </w:pPr>
      <w:r>
        <w:rPr/>
        <w:t>медицинской помощи в стационарных услов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304"/>
        <w:gridCol w:w="4996"/>
        <w:gridCol w:w="283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щеварительный тракт и обмен веществ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нит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от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протонового нас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мепр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зомепр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нтопр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смута трикалия дицит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юминия гидроксид + магния гидрокс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кральф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функциональных нарушений кише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ве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иф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паверин и его производ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отавер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белладон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тро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BB01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-холиноблок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осцина бутилбро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клопр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перид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рвотные препа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рвотные препа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ндансетр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желчных кисл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содезоксихолевая кислот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цирризиновая кислота + фосфолипи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ни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C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заболеваний печени и желчевыводящих путей в комбин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сфолипиды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абитель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абитель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6A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ягчающие препа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афин жид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сакод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нозиды A и 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ктуло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рог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6AG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абительные препараты в клиз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цер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B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уг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ированный уго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ктит диоктаэдрический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пера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льфасал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алаз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фидобактерии бифидум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рментные препа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нкреат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 асп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 глули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 лизпр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 растворимый (человеческий генно-инженерны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-изофан (человеческий генно-инженерны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 аспарт двухфаз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 двухфазный (человеческий генно-инженерны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 лизпро двухфаз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 деглудек + инсулин асп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 гларг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 гларгин + ликсисенат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 детем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улин деглудек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гуан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фор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бенкл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клаз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мепи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квид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D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огликемические препараты для приема внутрь в комбин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бенкламид + метфор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G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азолидинди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иглита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лдаглип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ксаглип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таглип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аглип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оглип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зоглип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ксисенат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паглифло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паглифло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паглин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раглут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лдаглиптин + метфор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иглитазон + метформ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н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 D и его анал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ьфакальцид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льцитри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екальцифер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 B1 и его комбинации с витаминами B6 и B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 B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DB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ы в комбинации с витамином B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ридоксин + тиамин + цианокобаламин + [лидокаин]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скорбиновая кислот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витаминные препа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витаминные препа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ридокс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еральные доб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каль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каль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льция глюкон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AX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кальция в комбинации с витамином D и/или другими препара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льция карбонат + колекальцифер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минеральные доб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минеральные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лия и магния аспарагин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болические стеро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эстр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дрол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еметион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рментные препа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галсидаза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галсидаза б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ронид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лсульф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урсульфаза б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белипаза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окт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глус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тизин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пропте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иглуст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овь и система кроветворения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тромбот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тромбот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агонисты витамина K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рфа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а гепар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парин нат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ноксапарин нат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напарин нат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агреган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опидогр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пиридам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кагрел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рмент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тепл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кин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урокин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ептокин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нектепл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E0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ямые ингибиторы тромб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бигатран этексил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ямые ингибиторы фактора х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вароксаб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иксаба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мостат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окисл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окапро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ексам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протеиназ плаз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ротин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 K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надиона натрия бисульфи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гемоста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бриноген + тромб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ры свертывания кров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V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ры свертывания крови II, IX и X в комбин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ры свертывания крови II, VII, IX, X в комбинации [протромбиновый комплекс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мзил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миплост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тромбопаг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анем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желез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A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елеза двухвалентного препараты для перорального назнач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елеза сульфат + [аскорбиновая кислота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елеза [III] гидроксид полимальтоз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елеза [III] гидроксида сахарозный компле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елеза карбоксимальтоз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елеза (III) гидроксид олигоизомальтоз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 B12 и фолиевая кисло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 B12 (цианокобаламин и его аналог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анокобаламин (и его аналог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лиевая кислот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рбэпоэтин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поэтин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поэтин б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ксиполиэтиленгликоль эпоэтин бет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овь и препараты кров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ьбумин челов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ксиэтил-крахм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стр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елат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ровые эмульсии для парентерального пит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строза + калия хлорид + натрия хлорид + натрия цит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лия хлорид + натрия ацетат + натрия хло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глюмина натрия сукцин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рия лактата раствор сложный [калия хлорид + кальция хлорид + натрия хлорид + натрия лактат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рия хлорида раствор сложный [калия хлорид + кальция хлорид + натрия хлорид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ннит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рригационные раств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стро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творы для перитонеального диализ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творы электроли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лия хло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гния сульф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рия гидрокарбон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рия хло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льция хло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6A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гематолог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ротеинизированный гемодериват крови теля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дечно-сосудистая систем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дечные гликоз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козиды наперстян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гокс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каин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дока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афен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одар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антиаритмические препараты класса 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ппаконитина гидробро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бут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эпинеф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нилэф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пинеф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восименд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сидо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ческие нит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осорбида динит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осорбида мононит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троглицер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гланд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простад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вабра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льдо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иметазид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гипертензивны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илдо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илдо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он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ксон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B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счетвертичные аммониевые соеди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заметония бро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ьфа-адреноблокат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сазо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апид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бризен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зен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цитен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оцигу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уре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азидные диуре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аз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хлоротиаз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азидоподобные диуре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льфонам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апа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петлевые" диуре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льфонам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росе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асе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лийсберегающие диуре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агонисты альдостер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нолакт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пур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токсиф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4A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рыньи алкало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церго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4A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ериферические вазодилатат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цик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д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рибед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5C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репараты, снижающие проницаем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илэтилпиридин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та-адреноблокат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та-адреноблокат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ранол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ал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тенол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сопрол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прол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ведил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дигидропирид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лоди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лтиаз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моди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федип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фенилалкилам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апами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, действующие на ренинангиотензиновую систем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АП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АП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птопр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зинопр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индопр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мипр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налапр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налаприл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агонисты ангиотензина 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агонисты ангиотензина 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зар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лсар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десар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мисар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лсартан + сакубитр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B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АПФ в комбинации с диуретик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индоприл + индап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зиноприл + гидрохлоротиаз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D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агонисты рецепторов ангиотензина II в комбинации с диуретик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зартан + гидрохлоротиаз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олипидем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олипидем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ГМГ-КоА-редуктаз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торваста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уваста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мваста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б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нофиб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10AD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котиновая кислота и ее производн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коти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ирок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волокумаб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рматологические препараты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грибковые препараты для лечения заболеваний кож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лицил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1B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грибковые препараты для системного приме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бинаф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р роста эпидермальный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юкокортико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метаз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гуниды и амид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гекс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й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идон-й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йод + [калия йодид + этанол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идон-йод + [калия йодид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рода перокс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лия перманган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н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риллиантовый зеленый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11AN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пил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11A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ерматолог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мекролим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зел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чеполовая система и половые гормоны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актериаль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а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A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разолид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разолид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имидазо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отримаз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еротонизирующ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калоиды спорынь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илэргомет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тагланд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нопрост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зопрост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ксопрена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пролакт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ромокрип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тозиба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альные контрацептивы системного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A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строгены и гестагены в фиксированных комбинация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зогестрел + этинилэстради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дроге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стостер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стостерон (смесь эфиров)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строге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C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дные и полусинтетические эстроге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стради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стаге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прегнадие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естер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прегнадие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дрогестер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эстре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этистер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надотроп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надотропин хориониче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ллитропин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ифоллитропин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ллитропин альфа + лутропин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омифе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андроге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андроге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протер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лифенац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ьфа-адреноблокат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фузо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мсуло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стер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матропин и его агонис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матро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эгвисоман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ы задней доли гипофиз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зопрессин и его анало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смопресс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липресс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итоцин и его анало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ито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бетоц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ы гипоталамус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ы, замедляющие рос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треот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сиреот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нреот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нирели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трореликс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ералокортико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лудрокорти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юкокортико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тамета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корти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самета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илпреднизол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низол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иамцинол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щитовидной желез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ы щитовидной желез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вотироксин натрия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тиреоид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амаз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й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й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лия йод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юкаг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ипарат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паратиреоидны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кальцитон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льцитон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накалц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икальцит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елкальцет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микробные препараты системного действия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трацик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трацик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сицик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гецикл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феникол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феникол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амфеник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оксиц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пиц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затина бензилпениц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зилпениц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ноксиметилпениц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ац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оксициллин + клавула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пициллин + сульбактам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фалоспорины 1-го поко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фазо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фалекс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фалоспорины 2-го поко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фурокс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фалоспорины 3-го поко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фотакс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фтазид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фтриакс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фоперазон + сульбакт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фтазидим + авибакт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фалоспорины 4-го поко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феп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бапене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ипенем + циласта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ен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ртапен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фтаролина фосам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фтолозан + [тазобактам]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-тримоксаз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рол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зитр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жоза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ритр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козам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да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комиц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огликоз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ептомиц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епт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аминогликоз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к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нта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а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бра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илмиц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торхиноло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ти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во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ме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кси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ар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профлоксац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нк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аван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имидазо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ронид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X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нитрофура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раз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езол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сф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пт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дизол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фотерицин 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ста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триазо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рикон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ракон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лукон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акон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пофунг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афунг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осалицил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пре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фабу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фамп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клосе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аз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ониаз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тиокарбами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он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он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разин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изид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мбут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дакви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оуреидоиминометилпиридиния перхло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ониазид + пиразин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ониазид + пиразинамид + рифамп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ониазид + рифамп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ониазид + пиразинамид + рифампицин + этамбут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ониазид + этамбут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лепроз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лепроз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пс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цикло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лганцикло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нцикло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ВИЧ-протеа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таза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ру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лфи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то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кви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сапре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лапре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бак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дано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идову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миву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у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биву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сфаз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нтек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нофо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ира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рави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авирен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сульфави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нейроаминидаз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ельтами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клатас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сабу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мбитасвир + паритапревир + рито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бави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мепре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фосбу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екапревир + пибрентас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пинавир + рито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бакавир + ламивудин + зидову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идовудин + ламиву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пинавир + ритон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лпивирин + тенофовир + эмтрицитаб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идазолилэтанамид пентандиовой кисл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гоц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лтегр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нфувирт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ифено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утеграв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авир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зопревир + элбасвир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ные сыворот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ные сыворот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токсин дифтерий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токсин дифтерийно-столбняч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токсин столбняч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токсин яда гадюки обыкновенн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ыворотка противоботулиниче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ыворотка противодифтерий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ыворотка противостолбнячная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глобу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глобулин человека нормаль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глобулин антирабиче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глобулин против клещевого энцефали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глобулин противостолбнячный челов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глобулин человека антирезус RHO [D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глобулин человека противостафилококков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лив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ц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7BG01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вирусные вакц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цина для профилактики бешен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цина для профилактики вирусного гепатита B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опухолевые препараты и иммуномодуляторы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опухолев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килирующ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оги азотистого ипри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фосф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лфа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амбуц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клофосф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дамус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килсульфон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сульф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осульф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нитрозомочев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мус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мус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карб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озоло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метаболи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оги фолиевой кисл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трекс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метрекс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лтитрекс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оги пур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каптопу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лараб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оги пиримид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мцитаб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пецитаб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торурац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тараб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зацитид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нблас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нкрис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норелб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опоз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кса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цетакс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клитакс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базитаксе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уноруб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соруб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аруб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токсантр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пируб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е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том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ксабепил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плат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бопла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алипла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спла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илгидраз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карб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оклональные антите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вац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тезо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инатумо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ратум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пилим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вол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инуту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нитум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мбро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ту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сту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стузумаб эмтан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тукси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рентуксимаб ведо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мупир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оту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C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стузума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тузумаб + трастузумаб [набор]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протеинкиназ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рло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мурафе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биме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па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ва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боцикл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ме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ри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фи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за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ло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афе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ни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ндета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бру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фа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орафе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соли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брафе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зо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нтеда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зопа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си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ек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зу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имер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лбоцикл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спарагин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ксикарб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то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ринотек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тино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флиберцеп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смодег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филзом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р некроза опухоли альфа-1 (тимозин рекомбинантны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рибу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нетоклакс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стаге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роксипрогестер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зере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йпроре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ипторе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серел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биратер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эстроге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моксиф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лвестр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андроге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калут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лут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гарели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нзалут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фермен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стро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B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гареликс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стимулят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граст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ограст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пэгфилграст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феро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ферон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ферон гам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эгинтерферон альфа-2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эгинтерферон альфа-2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пэгинтерферон альфа-2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иммуностимулят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зоксимера б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кцина для лечения рака мочевого пузыря БЦ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утамил-цистеинил-глицин динат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глюмина акридонаце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лор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депрессан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депрессан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батацеп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ремила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лим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о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глобулин антитимоцитар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офенол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голим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у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флун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фаци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рицитини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ликси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ртолизумаба пэг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лим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интерлейк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иликси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кукин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ци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екин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аки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ил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кальциневр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клоспо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иммунодепрессан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затиоп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рфенид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но-мышечная систем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клофена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торола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AC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ика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рноксик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локсик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скетопроф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бупроф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топроф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A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стероидные противовоспалительные и противоревмат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месул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цилл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C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базисные противоревмат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флуно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орелаксан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хол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ксаметония хлорид и йод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пекурония б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курония б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тракурия безил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тулинический токсин типа А-гемагглютинин компле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тулинический токсин типа 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зан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клоф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лпериз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опурин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фосфон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ендро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оледро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нция ранел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осумаб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рвная систем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есте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ло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вофлур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рбиту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опентал нат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оидные анальге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имепер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нитрогена окс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т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рия оксибути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оф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анесте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ка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пивака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вобупивака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пивака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докаин + хлоргексид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ьге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о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калоиды оп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рф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ксон + оксикод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фенилпиперид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нтан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орипав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пренорф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опио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ионилфенил-этоксиэтил-пипер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мад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пентад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цетилсалицил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B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ПВС пирозоло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мизол нат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ил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ацетам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рбитураты и их производн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зобарби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нобарби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гиданто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нито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сукциними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осукси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бензодиазеп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оназеп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карбоксами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бамазе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карбазе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жирных кисло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льпрое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риварацет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ветирацет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мотридж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ампан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габа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пирам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коса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тичные ам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перид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игексифениди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фаминерг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а и ее производны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водопа + бенсераз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водопа + карбидо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адаманта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анта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мипекс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рибеди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тропны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психот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вомепром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пром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фен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ифлуопер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луфен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ици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орид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бутирофен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лоперид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оперид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индо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тинд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тиоксанте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уклопентикс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протикс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лупентикс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зепины, оксазепины и тиазеп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етиа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ланза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зам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льпи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сульп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ап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сперид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липерид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ипраз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ксиоли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бензодиазеп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ромдигидрохлорфенилбен-зодиазе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зеп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разеп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азеп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дифенилмета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кси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B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анксиоли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фокс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бензодиазеп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дазол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тразеп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опикл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аналеп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депрессан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трипти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ипр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омипр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оксе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тра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луоксе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антидепрессан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пофе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гомела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локсет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ксант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фе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рацет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-карбамоил-метил-4-фенил-2-пирролид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тико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реброли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нпоце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пептиды коры головного мозга ск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турацетам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вастиг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лант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мант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, влияющие на парасимпатическую нервную систем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стигмина метилсульф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ридостигмина б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арасимпатомиме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ина альфосцер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трекс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тагист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метилфума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зин + никотинамид + рибофлавин + янтарн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трабен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лметилгид-роксипиридина сукцин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паразитарные препараты, инсектициды и репелленты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малярий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охино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ксихлорох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нолхино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флох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хинол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зикванте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бензимидазо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нд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бенд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рант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имидазотиазо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вамиз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уничтожения эктопаразитов, инсектициды и репеллен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уничтожения эктопарази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3A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ретрины (в т.ч. синтетические соединени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метрин малатион + перметрин + пиперонилбутокс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репараты для уничтожения эктопарази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зилбензо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ыхательная систем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аль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номиме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силометазол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септ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йод + калия йодид + глицер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ективные бета2-адреномиме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льбутам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оте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акате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ноте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мпатомиметики в комбинации с другими препарат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десонид + формоте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лантерол + флутиказона фуро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лметерол + флутика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клометазон + формоте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метазон + формоте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пратропия бромид + феноте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лодатерол + тиотропия б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лантерол + умеклидиния б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копиррония бромид + индакатер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юкокортико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кломета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десон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пратропия б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отропия б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копиррония б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омоглициевая кислот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сант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оф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D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окаторы лейкотриеновых рецептор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фирлука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нспи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ма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ра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лизума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лолизумаб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колит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брокс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цетилцисте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рназа альфа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иры алкиламин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фенгидр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щенные этилендиам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опир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фенотиаз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имема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пипераз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тири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ратад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ракт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очные сурфактан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актант аль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рфактант-Б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7A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муляторы дых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миа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кетами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ы чувст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микроб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трацик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льфанилами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льфацет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D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вирусные (за исключением ВИЧ)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ферон альфа-2b человеческий рекомбинантный + дифенгидр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адениловая кислота + полиуридил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C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саметазон + ципрофлоксац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брамицин + дексаметазо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асимпатомиме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локар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карбоангидраз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цетазол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рзол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та-адреноблокат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мол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оги простагландин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флупро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тиламиногидроксипропо-ксифеноксиметилметилокса-диаз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пик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клопентол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анесте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е анесте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ибупрока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ксиметака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ческ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ящ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луоресцеин натрия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скозоэластичные соеди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ромелло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X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репараты регенеранты и репаранты в комбинация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у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сапантен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нибизумаб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микроб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микробны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фамицин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репараты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е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е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енов экстрак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ен бактерий (туберкулезный рекомбинантны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ены бактерий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лечебны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д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меркаптопропансульфонат нат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лий-железо гексацианофер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льция тринатрия пенте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бокс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кс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рия тиосульф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амина сульф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нка бисвинилимидазола диаце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гаммаде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елезосвязывающие препар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феразиро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6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 бета-железа (III) оксигидроксида, сахарозы и крахма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велам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льция фолин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лечебны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AN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газ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слород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чебное пит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окислоты для парентерального пит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окислоты и их смес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тоаналоги аминокисл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нелечебны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нелечебны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а для инъекций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астны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рия амидотризо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8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йогекс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йопро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йомеп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йоверсол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рия сульфат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доди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допентет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4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дотерид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добут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6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добе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доверсет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8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доксет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татех 99mT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рфотех 99mT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1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рофен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еция (99mTc) фи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3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еция (99mTc) оксабифор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нция хлорид 89S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я хлорид [223 Ra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4:00Z</dcterms:created>
  <dc:creator>IRONMANN (AKA SHAMAN)</dc:creator>
  <dc:description/>
  <dc:language>en-US</dc:language>
  <cp:lastModifiedBy>IRONMANN (AKA SHAMAN)</cp:lastModifiedBy>
  <dcterms:modified xsi:type="dcterms:W3CDTF">2024-01-22T12:45:00Z</dcterms:modified>
  <cp:revision>1</cp:revision>
  <dc:subject/>
  <dc:title/>
</cp:coreProperties>
</file>